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E LE PROME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canone a 2 voc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le promesse di 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divenute “sì” in Gesù Cri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ui, ora e per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e a Dio il nostro Amen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men! Amen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men! Amen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men! Amen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me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57:00Z</dcterms:created>
  <dc:creator>Ceres</dc:creator>
  <dc:description/>
  <cp:keywords/>
  <dc:language>en-US</dc:language>
  <cp:lastModifiedBy>Ceres</cp:lastModifiedBy>
  <dcterms:modified xsi:type="dcterms:W3CDTF">2007-11-11T17:59:00Z</dcterms:modified>
  <cp:revision>1</cp:revision>
  <dc:subject/>
  <dc:title>TUTTE LE PROMESSE</dc:title>
</cp:coreProperties>
</file>